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CURSO DE PÓS-GRADUAÇÃO: CÊNCIA E SOCIEDADE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Objetivos do curso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bordar aspectos históricos do desenvolvimento científico e tecnológico brasileiro, procurando analisar a evolução do sistema universitário, da formação de mestres e doutores e da produção científica, comparando com o que ocorre em outros paíse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nalisar a evolução do fomento á atividade científica e tecnológica no Brasil tanto por agências federais como estaduai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scutir aspectos relacionados com inovação tecnológic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Analisar a situação atual da pesquisa científica no Brasil em algumas áreas importantes no contexto do curso de pós-graduação. 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Coordenador: </w:t>
      </w:r>
      <w:r>
        <w:rPr>
          <w:rFonts w:cs="Arial" w:ascii="Arial" w:hAnsi="Arial"/>
          <w:sz w:val="28"/>
          <w:szCs w:val="28"/>
        </w:rPr>
        <w:t>Wanderley de Souza (INMETRO)</w:t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b/>
          <w:b/>
          <w:sz w:val="28"/>
          <w:szCs w:val="28"/>
          <w:lang w:val="en-US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PROGRAMA</w:t>
      </w:r>
    </w:p>
    <w:p>
      <w:pPr>
        <w:pStyle w:val="Normal"/>
        <w:ind w:left="360" w:hanging="0"/>
        <w:jc w:val="both"/>
        <w:rPr/>
      </w:pPr>
      <w:r>
        <w:rPr>
          <w:rFonts w:eastAsia="Times New Roman" w:cs="Arial" w:ascii="Arial" w:hAnsi="Arial"/>
          <w:b/>
          <w:sz w:val="28"/>
          <w:szCs w:val="28"/>
        </w:rPr>
        <w:t>Observação. As palestras deverão ser realizadas as segundas e sextas pela manhã no Inmetro e serão ministradas nos meses de maio a julho, na dependência da agenda dos convidados. Estarão abertas a alunos de diferentes cursos de pós-graduação bem como a todos os interessados nos temas do programa.</w:t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INÍCIO DO CURSO: 25 DE MAIO ÀS 9 HORA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A evolução da atividade científica no Brasil. </w:t>
      </w:r>
      <w:r>
        <w:rPr>
          <w:rFonts w:eastAsia="Times New Roman" w:cs="Arial" w:ascii="Arial" w:hAnsi="Arial"/>
          <w:sz w:val="28"/>
          <w:szCs w:val="28"/>
          <w:lang w:val="en-US"/>
        </w:rPr>
        <w:t>Wanderley de Souz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 xml:space="preserve">Os principais produtores do conhecimento científico no Rio de Janeiro, no Brasil e no mundo. </w:t>
      </w:r>
      <w:r>
        <w:rPr>
          <w:rFonts w:eastAsia="Times New Roman" w:cs="Arial" w:ascii="Arial" w:hAnsi="Arial"/>
          <w:sz w:val="28"/>
          <w:szCs w:val="28"/>
          <w:lang w:val="en-US"/>
        </w:rPr>
        <w:t>Wanderley de Souz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A evolução da pós-graduação no Brasil. </w:t>
      </w:r>
      <w:r>
        <w:rPr>
          <w:rFonts w:eastAsia="Times New Roman" w:cs="Arial" w:ascii="Arial" w:hAnsi="Arial"/>
          <w:sz w:val="28"/>
          <w:szCs w:val="28"/>
          <w:lang w:val="en-US"/>
        </w:rPr>
        <w:t>Adalberto Vieyr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Avaliação institucional das universidades no mundo e no Brasil. Débora Foguel (Pró-reitora de pesquisa e pós-graduação da UFRJ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odução científica por área do conhecimento. Wanderley de Souz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evolução do financiamento à atividade de pesquisa no Rio de Janeiro e no Brasil. Wanderley de Souz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gências de financiamento. I. FAPERJ. Jerson Lima (Diretor Científico da Faperj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gências de financiamento II. FINEP. Luis Manoel Fernandes (Presidente da FINEP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Agências de financiamento III. CNPq. Marcelo Morales (Diretor do CNPq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novação tecnológica. João Jornada (Presidente do Inmetro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O Inmetro, a Metrologia e seu papel no desenvolvimento científico e tecnológico brasileiro. Humberto Brandi (Diretor Cientifica do Inmetro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ncubadora de empresas e Parques tecnológicos. Carlos Aragão. (Diretor de Inovação do Inmetro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pesquisa na área agrícola no Brasil. Embrap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A pesquisa na área médica. Antonio Carlos Campos de Carvalho (UFRJ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A pesquisa na área do petróleo e gás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Biotecnologia no Brasil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Nanociências e Nanotecnologia no Brasil. Carlos Achete. (Inmetro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iodiversidade brasileira e seu potencial tecnológico. Antonio Paes de Carvalho (Presidente da Biomatrix).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A produção de fármacos no Brasil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u w:val="single"/>
        <w:b w:val="false"/>
        <w:rFonts w:ascii="Cambria" w:hAnsi="Cambria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  <w:b w:val="false"/>
      <w:color w:val="000000"/>
      <w:sz w:val="22"/>
      <w:u w:val="single"/>
    </w:rPr>
  </w:style>
  <w:style w:type="character" w:styleId="WW8Num2z0">
    <w:name w:val="WW8Num2z0"/>
    <w:qFormat/>
    <w:rPr>
      <w:rFonts w:eastAsia="MS Mincho;ＭＳ 明朝"/>
      <w:b w:val="false"/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eastAsia="Times New Roman" w:cs="Times New Roman"/>
      <w:b w:val="false"/>
      <w:color w:val="000000"/>
      <w:sz w:val="2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12:40:00Z</dcterms:created>
  <dc:creator>marcos</dc:creator>
  <dc:description/>
  <dc:language>en-US</dc:language>
  <cp:lastModifiedBy>marcos</cp:lastModifiedBy>
  <dcterms:modified xsi:type="dcterms:W3CDTF">2015-05-09T12:40:00Z</dcterms:modified>
  <cp:revision>2</cp:revision>
  <dc:subject/>
  <dc:title/>
</cp:coreProperties>
</file>